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                                                                               СЕЛЬСКОГО ПОСЕЛЕНИЯ ЗАВАЛЬНОВСКИЙ СЕЛЬСОВЕТ УСМАНСКОГО МУНИЦИПАЛЬНОГО РАЙОНА                                                    ЛИПЕЦКОЙ ОБЛАСТИ РОССИЙСКОЙ ФЕДЕРАЦИИ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 </w:t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27  » декабря  2016г.                с. Завальное                                     №  20/5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«О передаче полномочий администрацией сельского поселения Завальновский сельсовет Усманского муниципального района Липецкой области администрации Усманского муниципального район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br/>
        <w:t>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Завальнов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ЕШИ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правоотношения данного решения с 1 января 2017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едседатель Совета депутатов                                                                                                       сельского поселения Завальновский сельсовет                              Ю.В.Бубнов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47:00Z</dcterms:created>
  <dc:creator>Admin</dc:creator>
  <dc:description/>
  <cp:keywords/>
  <dc:language>en-US</dc:language>
  <cp:lastModifiedBy>Пользователь Windows</cp:lastModifiedBy>
  <cp:lastPrinted>2016-12-26T04:59:00Z</cp:lastPrinted>
  <dcterms:modified xsi:type="dcterms:W3CDTF">2016-12-26T13:00:00Z</dcterms:modified>
  <cp:revision>5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